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Inseneribüroo REIB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43493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.Adamsoni 26, 10137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64 55 113, reib@reib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anika Liiv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92377, jaanika@reib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8"/>
                <w:szCs w:val="18"/>
                <w:lang w:val="et-EE" w:eastAsia="et-EE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t-EE" w:eastAsia="et-EE"/>
              </w:rPr>
              <w:t>T5 Pärnu-Rakvere-Sõmeru km 95,5-95,8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t-EE" w:eastAsia="et-EE"/>
              </w:rPr>
              <w:t>T2 Tallinn-Tartu-Võru-Luhamaa km 81.6-82,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Ca 300 m  ja 500 m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-kirja teel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atud liikluslahend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atud uuringukav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Uuringud teostatakse ajavahemikul 4.08.-30.09.2025.</w:t>
      </w:r>
    </w:p>
    <w:p>
      <w:pPr>
        <w:pStyle w:val="Normal"/>
        <w:rPr/>
      </w:pPr>
      <w:r>
        <w:rPr>
          <w:b/>
          <w:lang w:val="et-EE"/>
        </w:rPr>
        <w:t>Ajutise liikluskorralduse eest vastutab: Jaanika Liiv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12:00Z</dcterms:created>
  <dc:creator>kristjan</dc:creator>
  <dc:description/>
  <cp:keywords/>
  <dc:language>en-US</dc:language>
  <cp:lastModifiedBy>Jaanik Liiv</cp:lastModifiedBy>
  <cp:lastPrinted>2013-01-31T08:41:00Z</cp:lastPrinted>
  <dcterms:modified xsi:type="dcterms:W3CDTF">2025-07-29T10:34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